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rva 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Äkkeküla rohelise mõtlemise perepäe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Ürituse laad (spordivõistlus, kontsert, etendus, näitus, laat, filmivõtted vms</w:t>
      </w:r>
      <w:r>
        <w:rPr>
          <w:rFonts w:cs="Times New Roman" w:ascii="Times New Roman" w:hAnsi="Times New Roman"/>
          <w:b/>
          <w:sz w:val="24"/>
          <w:szCs w:val="24"/>
        </w:rPr>
        <w:t>) spordivõistlus, kontsert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arvamusfestival ja ettekanded 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eskonna ja kliima tema koh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Üritusel osalejate eeldatav arv </w:t>
      </w:r>
      <w:r>
        <w:rPr>
          <w:rFonts w:cs="Times New Roman" w:ascii="Times New Roman" w:hAnsi="Times New Roman"/>
          <w:b/>
          <w:sz w:val="24"/>
          <w:szCs w:val="24"/>
        </w:rPr>
        <w:t>1 000 inime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 </w:t>
      </w:r>
      <w:r>
        <w:rPr>
          <w:rFonts w:cs="Times New Roman" w:ascii="Times New Roman" w:hAnsi="Times New Roman"/>
          <w:b/>
          <w:sz w:val="24"/>
          <w:szCs w:val="24"/>
        </w:rPr>
        <w:t xml:space="preserve">Äkkekül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umisteekond (selle olemasolu korral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5. Ürituse alguse ja lõpu kuupäev :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31.08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00 – 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00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oristusaeg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00 –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avaliku põhjendus, kui üritus korraldatakse ajavahemikus kella 22–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A Narva Linna Arend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 </w:t>
      </w:r>
      <w:r>
        <w:rPr>
          <w:rFonts w:cs="Times New Roman" w:ascii="Times New Roman" w:hAnsi="Times New Roman"/>
          <w:b/>
          <w:sz w:val="24"/>
          <w:szCs w:val="24"/>
        </w:rPr>
        <w:t xml:space="preserve">Reg. nr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900038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b/>
          <w:sz w:val="24"/>
          <w:szCs w:val="24"/>
        </w:rPr>
        <w:t>Peetri plats 5 Narva, Ida-Virumaa, 203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ofja Homjak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 Anatoli Ivanov </w:t>
      </w:r>
      <w:r>
        <w:rPr>
          <w:rFonts w:cs="Times New Roman" w:ascii="Times New Roman" w:hAnsi="Times New Roman"/>
          <w:b/>
          <w:sz w:val="24"/>
          <w:szCs w:val="24"/>
        </w:rPr>
        <w:t>+372 538541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narvalinnaarendus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eli- ja/või pürotehnika kasutamine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elitehnik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number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kuni 6% mahust </w:t>
      </w:r>
      <w:r>
        <w:rPr>
          <w:rFonts w:cs="Times New Roman" w:ascii="Times New Roman" w:hAnsi="Times New Roman"/>
          <w:b/>
          <w:sz w:val="24"/>
          <w:szCs w:val="24"/>
        </w:rPr>
        <w:t>– ei 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i 22% mahust ja/või õlu väliüritusel </w:t>
      </w:r>
      <w:r>
        <w:rPr>
          <w:rFonts w:cs="Times New Roman" w:ascii="Times New Roman" w:hAnsi="Times New Roman"/>
          <w:b/>
          <w:sz w:val="24"/>
          <w:szCs w:val="24"/>
        </w:rPr>
        <w:t>– ei 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üle 22% mahust ainult siseruumides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i 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Ürituse sisu kirjeldus: ürituse mõte, eesmärk ning aja- ja tegevuskava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kohaplaan, kus on märgitud ürituse täpne toimumisko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õõtkavas inventari asendiplaan, inventari kirjeldus ja mõõtudega joonised, foto, fotomontaaž või muu illustreeriv kujutis, kui avaliku ürituse toimumise kohta on vaja paigaldada inventar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vaplaan ja turvaasendiplaan, kui üritusega kaasneb kõrgendatud turvarisk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kluskorralduse skeem ja/või ühissõidukite ümbersõiduskeem, kui üritusega kaasneb liikluse ümberkorralda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  <w:t xml:space="preserve">        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Sofja Homjako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>ku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, allkiri või märge digiallkirja koht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valinnaarend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0:22:00Z</dcterms:created>
  <dc:creator>Juliana Hruškova</dc:creator>
  <dc:description/>
  <cp:keywords/>
  <dc:language>en-US</dc:language>
  <cp:lastModifiedBy>SA Narva Linna Arendus</cp:lastModifiedBy>
  <dcterms:modified xsi:type="dcterms:W3CDTF">2024-08-17T20:38:00Z</dcterms:modified>
  <cp:revision>4</cp:revision>
  <dc:subject/>
  <dc:title>LISA 1</dc:title>
</cp:coreProperties>
</file>